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16.03.2011    № 13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Об утверждении Порядка разработки и утверж-</w:t>
      </w:r>
    </w:p>
    <w:p>
      <w:pPr>
        <w:pStyle w:val="Normal"/>
        <w:jc w:val="both"/>
        <w:rPr/>
      </w:pPr>
      <w:r>
        <w:rPr/>
        <w:t>дения административных регламентов предо-</w:t>
      </w:r>
    </w:p>
    <w:p>
      <w:pPr>
        <w:pStyle w:val="Normal"/>
        <w:jc w:val="both"/>
        <w:rPr/>
      </w:pPr>
      <w:r>
        <w:rPr/>
        <w:t>ставления муницип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от 27.06.2010 года № 210-фз “Об организации предоставления государственных и муниципальных услуг”, 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разработки и утверждения административных регламентов предоставления муниципальных услуг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пециалистам  администрации МО “Фалилеевское сельское поселение”, а также муниципальному учреждению культуры, участвующим в предоставлении муниципальных услуг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разработать административные регламенты на каждую из предоставляемых муницип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в срок до 01.10.2011 года представить утвержденные в установленном порядке административные регламенты предоставления муниципальных услуг  Пегашеву А.С., специалисту администрации для дальнейшего размещения на официальном сайте  МО “Фалилеевское сельское поселение”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color w:val="333333"/>
          <w:sz w:val="28"/>
          <w:szCs w:val="28"/>
        </w:rPr>
        <w:t xml:space="preserve"> Разместить настоящее постановление  на официальном сайте МО “Фалилеевское сельское поселение”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ab/>
        <w:t>4</w:t>
      </w:r>
      <w:r>
        <w:rPr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Фалилеевское сельское поселение”</w:t>
        <w:tab/>
        <w:tab/>
        <w:t xml:space="preserve">             С.Г.Филипп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 постановлению администрации М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«Фалилеевское сельское поселение»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16.03.2011 года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РЯД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и утверждения административ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ов предоставления муницип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орядок разработки и утверждения административных регламентов предоставления муниципальных услуг (далее - Порядок) устанавливает общие требования к разработке и утверждению специалистами администрации МО «Фалилеевское сельское поселение, а также организациями, участвующими в предоставлении муниципальных услуг, административных регламентов предоставления муниципальных услуг (далее - административные регламен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д предоставляемой муниципальной услугой в настоящем Порядке понимается деятельность по реализации функций администрации МО «Фалилеевское сельское поселение», а также организаций, участвующих в предоставлении муниципальных услуг (далее – органы, предоставляющие муниципальные услуги), которая осуществляется по запросам заявителей в пределах специалистов, предоставляющих муниципальные услуги, по решению вопросов местного значения, установленных в соответствии с федеральным законом от 06.10.2003 года № 131-фз «Об общих принципах организации местного самоуправления в Российской Федерации» и Уставом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д заявителями в настоящем Порядке понимаю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к специалистам администрации, предоставляющим муниципальные услуги,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Административный регламент –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Административный регламент устанавливает сроки и последовательность административных процедур и административных действий специалистов администрации МО «Фалилеевское сельское поселение», участвующих в предоставлении муниципальных услуг, порядок взаимодействия их между собой и должностными лицами, а также  взаимодействия с заявителями при предоставлении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Административный регламент разрабатывается специалистом администрации, предоставляющим муниципальную услугу, к сфере деятельности которого относится предоставление соответствующей муниципальной услуги, на основе законодательства Российской Федерации и Ленинградской области, нормативных правовых актов МО «Кингисеппский муниципальный район» и  МО «Фалиле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Административный регламент должен содержать информацию, необходимую и достаточную для получения муниципальной услуги заявителями, а также для предоставления муниципальной услуги муниципальными служащими и иными должностн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При разработке административных регламентов специалисты, предоставляющие муниципальные услуги,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упорядочение административных процедур и административ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странение избыточных административных процедур и избыточных административных действий, если это не противоречит действующему законода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окращение количества документов, представляемых заявителями для предоставления муниципальной услуги, снижение количества взаимодействий заявителей с должностными лицами, в том числе за счет реализации принципа «одного окна»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 Специалист, предоставляющий муниципальную услугу и осуществляющий подготовку административного регламента, може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в действующем законодатель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редоставление муниципальной услуги в электронной форм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ab/>
        <w:t>1.9. Проект административного регламента подлежит размещению в сети Интернет на официальном сайте МО «Фалилеевское сельское поселение»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1.10. С даты размещения в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1. Проект административного регламента подлежит независимой экспертизе и экспертизе, проводимой юристом </w:t>
      </w:r>
      <w:r>
        <w:rPr>
          <w:color w:val="333333"/>
          <w:sz w:val="28"/>
          <w:szCs w:val="28"/>
        </w:rPr>
        <w:t>администрации МО «Фалилеевское сельское поселение»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1.12. Экспертиза проектов административных регламентов осуществляется в соответствии с положениями статьи 13 федерального закона от 27.07.2010 года № 210-фз «Об организации предоставления государственных и муниципальных услуг» и Порядком проведения экспертизы проектов административных регламентов предоставления муниципальных услуг, утвержденным постановлением администрации МО «Фалилеевское сельское поселение»</w:t>
      </w:r>
      <w:r>
        <w:rPr>
          <w:color w:val="333333"/>
          <w:sz w:val="28"/>
          <w:szCs w:val="28"/>
        </w:rPr>
        <w:t>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1.13. После проведения экспертизы юристом администрации МО «Фалилеевское сельское поселение»» специалист</w:t>
      </w:r>
      <w:r>
        <w:rPr>
          <w:sz w:val="28"/>
          <w:szCs w:val="28"/>
        </w:rPr>
        <w:t xml:space="preserve">, предоставляющий муниципальную услугу, направляет </w:t>
      </w:r>
      <w:r>
        <w:rPr>
          <w:color w:val="333333"/>
          <w:sz w:val="28"/>
          <w:szCs w:val="28"/>
        </w:rPr>
        <w:t xml:space="preserve">проект административного регламента и проект постановления </w:t>
      </w:r>
      <w:r>
        <w:rPr>
          <w:sz w:val="28"/>
          <w:szCs w:val="28"/>
        </w:rPr>
        <w:t>администрации МО «Фалилеевское сельское поселение»</w:t>
      </w:r>
      <w:r>
        <w:rPr>
          <w:color w:val="333333"/>
          <w:sz w:val="28"/>
          <w:szCs w:val="28"/>
        </w:rPr>
        <w:t xml:space="preserve"> об утверждении административного регламента на согласование  главе администрации </w:t>
      </w:r>
      <w:r>
        <w:rPr>
          <w:sz w:val="28"/>
          <w:szCs w:val="28"/>
        </w:rPr>
        <w:t>МО «Фалилеевское сельское поселение</w:t>
      </w:r>
      <w:r>
        <w:rPr>
          <w:color w:val="333333"/>
          <w:sz w:val="28"/>
          <w:szCs w:val="28"/>
        </w:rPr>
        <w:t>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ок согласования должен составлять не более пяти рабочих дней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1.14. После согласования административный регламент утверждается постановлением администрации МО «Фалилеевское сельское поселение</w:t>
      </w:r>
      <w:r>
        <w:rPr>
          <w:color w:val="333333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 xml:space="preserve">1.15. Административный регламент подлежит  размещению в сети Интернет на официальном сайте органа, предоставляющего муниципальную услугу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Т</w:t>
      </w:r>
      <w:r>
        <w:rPr>
          <w:sz w:val="28"/>
          <w:szCs w:val="28"/>
        </w:rPr>
        <w:t>екст административного регламента размещается также в мест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6. Специалист администрации, предоставляющий муниципальную услугу, с принятием административного регламента вносит предложения по изменению в принятые постановления, регламентирующие предоставление муниципальной услуги, либо по их отмене, включив необходимые положения указанных нормативных правовых актов в административный регламен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7. Внесение изменений в административные регламенты осуществляется в случае изменения законодательства Российской Федерации и Ленинградской области, нормативных правовых актов МО «Фалилеевское сельское поселение», регулирующих предоставление муниципальной услуги, изменения структуры администрации и организаций, участвующих в предоставлении соответствующей муниципальной услуги, если применение утвержденного стандарта муниципальной услуги требует пересмотра административных процедур административного регламента, а также с учетом результатов мониторинга применения указанных административных регла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й в административные регламенты осуществляется в соответствии с требованиями, установленными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8. Исполнение администрацией отдельных государственных полномочий, переданных администрации на основании законов Ленинградской области, осуществляется в соответствии с административными регламентами соответствующих органов государствен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9. При осуществлении специалистами администрации поселения, полномочий, переданных администрацией МО «Кингисеппский муниципальный район» по соглашению о передаче осуществления отдельных полномочий органов местного самоуправления по предоставлению муниципальных услуг, соответствующие полномочия осуществляются в соответствии с административными регламентами, разработанными в соответствии с настоящим Порядком органами, предоставляющими муниципальные услуги и исполняющими переданные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структуре административных регла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Структура административного регламента должна содержать разделы, устанавливающ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2. Стандарт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именование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должность специалиста, предоставляющего муниципальную усл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результат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рок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равовые основания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исчерпывающий перечень оснований для отказа в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Ленинградской области, МО «Фалилеев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) срок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) требования к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) показатели доступности и качества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) иные требования, в том числе учитывающие особенности предоставления муниципальных услуг в электро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4. Формы контроля за исполнением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5. Досудебный (внесудебный) порядок обжалования решений и действий (бездействия) администрации, предоставляющей муниципальную услугу, а также должностных лиц и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едусмотренные нормативными правовыми актами Российской Федерации, Ленинградской области, МО «Кингисеппский муниципальный район», МО «Фалилеевское сельское поселение» формы обращений, заявлений и иных документов, подаваемых заявителем в связи с предоставлением муниципальной услуги, разрабатываются администрацией, предоставляющей муниципальные услуги, и являются приложением к административному регламенту, за исключением случаев, когда нормативными правовыми актами Российской Федерации, Ленинградской области, МО «Кингисеппский муниципальный район» и МО «Фалилеевское сельское поселение» для подачи таких документов прямо предусмотрена свободная форм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Основной текст (2)_"/>
    <w:basedOn w:val="Style5"/>
    <w:qFormat/>
    <w:rPr>
      <w:spacing w:val="-10"/>
      <w:sz w:val="29"/>
      <w:szCs w:val="29"/>
      <w:lang w:bidi="ar-SA"/>
    </w:rPr>
  </w:style>
  <w:style w:type="character" w:styleId="3">
    <w:name w:val="Основной текст (3)_"/>
    <w:basedOn w:val="Style5"/>
    <w:qFormat/>
    <w:rPr>
      <w:sz w:val="9"/>
      <w:szCs w:val="9"/>
      <w:lang w:val="en-US" w:eastAsia="en-US" w:bidi="ar-SA"/>
    </w:rPr>
  </w:style>
  <w:style w:type="character" w:styleId="Style6">
    <w:name w:val="Гипертекстовая ссылка"/>
    <w:basedOn w:val="Style5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2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Style11">
    <w:name w:val="Обычный (веб)"/>
    <w:basedOn w:val="Normal"/>
    <w:qFormat/>
    <w:pPr>
      <w:spacing w:lineRule="atLeast" w:line="360" w:before="0" w:after="2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3:56:00Z</dcterms:created>
  <dc:creator> </dc:creator>
  <dc:description/>
  <cp:keywords/>
  <dc:language>en-US</dc:language>
  <cp:lastModifiedBy>Маня</cp:lastModifiedBy>
  <cp:lastPrinted>2011-04-03T18:01:00Z</cp:lastPrinted>
  <dcterms:modified xsi:type="dcterms:W3CDTF">2011-04-03T16:26:00Z</dcterms:modified>
  <cp:revision>7</cp:revision>
  <dc:subject/>
  <dc:title>Абзац  </dc:title>
</cp:coreProperties>
</file>